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cete poznat krásy Vranova nad Dyjí a jeho okolí</w:t>
        <w:br/>
        <w:t>a zároveň zajímavosti přírody Národního parku Podyjí?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5052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573905" cy="336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Využijte služeb certifikované průvodkyně!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abízím odborné průvodcovské služby pro skupiny, školní výlety nebo i jen pro malé skupinky nebo rodiny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Vycházky spojené s poznáváním přírodních zajímavostí NP Podyjí, historických památek, vyhlídkových bodů, technických objektů, zajímavé informace o historii Vranovska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o dohodě lze zajistit i návštěvu takových míst v NP Podyjí, které leží mimo běžné turistické trasy a pro běžné návštěvníky jsou nepřístupné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sz w:val="28"/>
          <w:szCs w:val="28"/>
        </w:rPr>
        <w:t xml:space="preserve">Kratší (2-3 hodiny), fyzicky nenáročné, avšak zajímavé vycházky do okolí Vranova nad Dyjí i části NP Podyjí. Některé z tras vhodné i pro rodiny s malými dětmi </w:t>
        <w:br/>
        <w:t>v kočár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Výlety střední náročnosti (zhruba půldenní) po atraktivních místech NP Podyj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Náročnější výlety pro zdatné turisty v různých částech NP Podyjí a NP Thayatal (rakouská část)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95"/>
      </w:tblGrid>
      <w:tr>
        <w:trPr>
          <w:trHeight w:val="1900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Kontakt, informace, objednávky :</w:t>
            </w:r>
          </w:p>
        </w:tc>
        <w:tc>
          <w:tcPr>
            <w:tcW w:w="5795" w:type="dxa"/>
            <w:tcBorders/>
            <w:shd w:fill="0033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Zuzana Solařová</w:t>
            </w:r>
            <w:r>
              <w:rPr>
                <w:b/>
                <w:color w:val="FFFFFF"/>
                <w:sz w:val="28"/>
                <w:szCs w:val="28"/>
              </w:rPr>
              <w:br/>
              <w:t>certifikovaná průvodkyně NP Podyjí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telefon: </w:t>
            </w:r>
            <w:r>
              <w:rPr>
                <w:b/>
                <w:color w:val="FFFFFF"/>
                <w:sz w:val="28"/>
                <w:szCs w:val="28"/>
              </w:rPr>
              <w:t>515 291 32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mobil  : </w:t>
            </w:r>
            <w:r>
              <w:rPr>
                <w:b/>
                <w:color w:val="FFFFFF"/>
                <w:sz w:val="28"/>
                <w:szCs w:val="28"/>
              </w:rPr>
              <w:t>739 302</w:t>
            </w:r>
            <w:bookmarkStart w:id="0" w:name="_GoBack"/>
            <w:bookmarkEnd w:id="0"/>
            <w:r>
              <w:rPr>
                <w:b/>
                <w:color w:val="FFFFFF"/>
                <w:sz w:val="28"/>
                <w:szCs w:val="28"/>
              </w:rPr>
              <w:t xml:space="preserve"> 03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e-mail   : </w:t>
            </w:r>
            <w:hyperlink r:id="rId3">
              <w:r>
                <w:rPr>
                  <w:rStyle w:val="InternetLink"/>
                  <w:b/>
                  <w:color w:val="FFFFFF"/>
                  <w:sz w:val="28"/>
                  <w:szCs w:val="28"/>
                </w:rPr>
                <w:t>SolarovaZuzana@seznam.cz</w:t>
              </w:r>
            </w:hyperlink>
          </w:p>
        </w:tc>
      </w:tr>
    </w:tbl>
    <w:p>
      <w:pPr>
        <w:pStyle w:val="Normal"/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rovaZuzan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3:00Z</dcterms:created>
  <dc:creator>Vojta</dc:creator>
  <dc:description/>
  <cp:keywords/>
  <dc:language>en-US</dc:language>
  <cp:lastModifiedBy>Jaroslav Ryšavý</cp:lastModifiedBy>
  <cp:lastPrinted>2011-12-19T21:08:00Z</cp:lastPrinted>
  <dcterms:modified xsi:type="dcterms:W3CDTF">2011-12-20T12:37:00Z</dcterms:modified>
  <cp:revision>4</cp:revision>
  <dc:subject/>
  <dc:title>Chcete poznat krásy Vranova nad Dyjí a jeho okolí a zároveň zajímavosti přírody Národního parku Podyjí</dc:title>
</cp:coreProperties>
</file>